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абот по содержанию жилых дом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 Работы, выполняемые при проведении технических осмотров и обходов отдельных элементов и помещений жилых дом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отирка пробочных кранов в смесителях, набивка сальников, смена поплавка-шара, замена резиновых прокладок у колокола и шарового клапана, установка ограничителей – дроссельных шайб, очистка бачка от известковых отложений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незначительных неисправностей электротехнических устройств (протирка электролампочек, смена перегоревших электролампочек в помещениях общественно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канализационного леж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канализационных вытя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тяги в вентиляционных кан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земления ван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азка суриковой замазкой свищей, участков гребней стальной кровл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пожарной сигнализации и средств тушения в до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водосточных труб, колен и вор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онсервирование и ремонт поливоч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пружин на входных двер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ация системы центрального ото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орудования детских и спортивных площа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росевших отмо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дополнительной сети поливоч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конных и балконных прое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разбитых стекол окон и балконных две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чердачных перекр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трубопроводов в чердачных и подвальн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емонт парапетных огра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слуховых окон и жалю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новых или ремонт существующих ходовых досок и переходных мостиков на черда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регулировка и испытание систем центрального ото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бойл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и прочистка дымовентиляционных ка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разбитых стекол окон и дверей вспомогатель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ация поливоч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продухов в цоколях 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утепление наружных водоразборных кранов и кол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доводчиков на входных двер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укрепление входных двер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Работы, выполняемые при проведении частичных осмот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азка суриковой замазкой или другой мастикой гребней и свищей в местах протечек кров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тяги в дымовых и вентиляционных каналах и газохо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прокладок в водопроводных кра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отнение сг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внутренней кан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сиф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смывного ба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ирка пробочного крана в смеси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и ремонт трехходового к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расшатавшихся сантехприборов в местах их присоединения к трубопров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вка сальников в вентилях, кранах, задвиж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трубопро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анализационных вытя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ий ремонт изо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тривание колод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рка электролампочек, смена перегоревших электролампочек в лестничных клетках, технических подпольях и черда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мелких неисправностей электропрово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(исправление) выключ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рочие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и наладка систем центрального ото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же венти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и опрессовка системы центрального ото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и промывка водопроводных кр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и наладка систем автоматического управления инженерн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даний к празд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, уход за зелеными наса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с крыш снега и нале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кровли от мусора, грязи, листь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очистка придомов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жилых, подсобных и вспомогатель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окон, полов, лестничных маршей, площадок, стен, удаление пыли и т.д. в лестничных клет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мусора из здания и его выво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и промывка стволов мусоропровода и их загрузочных клапанов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8:00Z</dcterms:created>
  <dc:creator>User</dc:creator>
  <dc:description/>
  <dc:language>en-US</dc:language>
  <cp:lastModifiedBy>ТСЖ</cp:lastModifiedBy>
  <cp:lastPrinted>2014-12-22T15:31:00Z</cp:lastPrinted>
  <dcterms:modified xsi:type="dcterms:W3CDTF">2014-12-22T09:31:00Z</dcterms:modified>
  <cp:revision>4</cp:revision>
  <dc:subject/>
  <dc:title>            Общество с Ограниченной Ответственностью Управляющая Компания</dc:title>
</cp:coreProperties>
</file>